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8 de febrero del 2005</w:t>
      </w:r>
    </w:p>
    <w:p>
      <w:pPr>
        <w:pStyle w:val="Normal"/>
        <w:jc w:val="both"/>
        <w:rPr>
          <w:rFonts w:ascii="Arial" w:hAnsi="Arial" w:cs="Arial"/>
          <w:b/>
          <w:b/>
          <w:sz w:val="28"/>
        </w:rPr>
      </w:pPr>
      <w:r>
        <w:rPr>
          <w:rFonts w:cs="Arial" w:ascii="Arial" w:hAnsi="Arial"/>
          <w:b/>
          <w:sz w:val="28"/>
        </w:rPr>
      </w:r>
    </w:p>
    <w:p>
      <w:pPr>
        <w:pStyle w:val="Heading1"/>
        <w:rPr/>
      </w:pPr>
      <w:r>
        <w:rPr/>
        <w:t>DCZ</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CEDIMIENTO PARA GENERAR MANUALMENTE UN CARGO ADICIONAL A UNA ESCRITURA Y DE ESTA MANERA PODER EMITIR UN SEGUNDO RECIBO DE HONORARIOS RELACIONADO CON EL MISMO NUMERO DE ESCRI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JEMPLO: UNA VEZ PAGADA LA FACTURA POR EL CLIENTE, LA NOTARIA  SE PERCATA DE QUE EL IMPORTE DE DERECHOS PAGADO FUE SUPERIOR AL COBRADO Y POR CONSECUENTE SE PROCEDE A UN AJUSTE PARA CUBRIR ESTA CANTIDAD.</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8"/>
        </w:rPr>
      </w:pPr>
      <w:r>
        <w:rPr>
          <w:rFonts w:cs="Arial" w:ascii="Arial" w:hAnsi="Arial"/>
          <w:sz w:val="28"/>
        </w:rPr>
        <w:t>En transacciones de crédito y débito del menú de cuentas por cobrar, realizar un cargo manual C7 (ajuste de más) al número de escritura en cuestión. Posteriormente capturar el importe del cargo en el campo correspondiente según sea el caso ("impuestos y derechos", "trámites" u "honorarios"), así como la referencia de la transacción (por ejemplo "DERECHOS ADICI. RP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 xml:space="preserve">NOTA IMPORTANTE: </w:t>
      </w:r>
      <w:r>
        <w:rPr>
          <w:rFonts w:cs="Arial" w:ascii="Arial" w:hAnsi="Arial"/>
          <w:sz w:val="28"/>
        </w:rPr>
        <w:t>Si el cargo se refiere a la parte vendedora de una compraventa, antes de capturar el "C7" se deberá oprimir el tecla de función "F4" (ISR. VEND SI) en la pantalla de transacciones de crédito y débito de manera que el cargo se efectué en la cuenta vendedora, de lo contrario se cargará a la parte comprad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Una vez generado el cargo a la escritura, se podrá emitir el segundo recibo de honorarios utilizando un tipo de movimiento "A6" con su respectiva referencia "NO COB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n la actualización de recibos emitidos no cobrados (captura de depósitos) se capturará el ingreso cuando el cliente pague el recib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FIN DE INSTRUC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8:00Z</dcterms:created>
  <dc:creator>Ing. Luis Carrasco Z.</dc:creator>
  <dc:description/>
  <dc:language>en-US</dc:language>
  <cp:lastModifiedBy>Ing. Luis Carrasco Z.</cp:lastModifiedBy>
  <cp:lastPrinted>2005-02-09T20:22:00Z</cp:lastPrinted>
  <dcterms:modified xsi:type="dcterms:W3CDTF">2005-02-10T16:34:00Z</dcterms:modified>
  <cp:revision>15</cp:revision>
  <dc:subject/>
  <dc:title>8 de febrero del 2005</dc:title>
</cp:coreProperties>
</file>