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04/08/200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rocedimiento de captura para depósitos de recibos provisionales y/o definitivos no identificad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- Cuando se identifica el ingreso (que posiblemente es un depósito directo a la cuenta o una transferencia electrónica) se realiza la captura del depósito directamente por el sistema de bancos (sin afectar los recibos no cobrados del sistema de cuentas por cobrar) e indicar en la referencia "NO IDENTIFICADO 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Cuando se logra identificar cual(es) es(son) el(los) recibo(s) pagado(s), se mueve el registro del deposito "NO IDENTIFICADO" a la cuenta de basurero "BASU" por medio del programa de modificación de registros del módulo de ban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-  Posteriormente se captura el depósito utilizando el programa de cuentas por cobrar (Actualización de recibos NO COBRADOS), utilizando la cuenta del banco y la fecha en la que se registró el movimiento inicial (fecha real del depósi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FIN DE INSTRUCTIVO.</w:t>
      </w:r>
    </w:p>
    <w:sectPr>
      <w:type w:val="nextPage"/>
      <w:pgSz w:w="12240" w:h="15840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41:00Z</dcterms:created>
  <dc:creator>ALCANI</dc:creator>
  <dc:description/>
  <dc:language>en-US</dc:language>
  <cp:lastModifiedBy>Ing. Luis Carrasco Z.</cp:lastModifiedBy>
  <cp:lastPrinted>2006-08-04T13:04:00Z</cp:lastPrinted>
  <dcterms:modified xsi:type="dcterms:W3CDTF">2006-08-04T19:09:00Z</dcterms:modified>
  <cp:revision>9</cp:revision>
  <dc:subject/>
  <dc:title>Procedimiento de afectación contable para depósitos de recibos definitivos no identificados que por tal motivo el ingreso se c</dc:title>
</cp:coreProperties>
</file>