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22 de abril del 2005                                   LCZ</w:t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ing1"/>
        <w:jc w:val="both"/>
        <w:rPr/>
      </w:pPr>
      <w:r>
        <w:rPr/>
        <w:t>DEVOLUCIÓN MONETARIA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ROCEDIMIENTO PARA GENERAR UN CHEQUE A ALGÚN CLIENTE QUE PAGÓ DE MÁS.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ueden ocurrir varias situaciones en las cuales la notaría se vea obligada a efectuar una devolución monetaria a algún cliente, entre las más comunes se mencionan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.- Devolución de anticipo. (no hay recibo definitivo)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B.- Devolución monetaria sobre un recibo definitivo de escritura, sobre el cual el cliente pagó un importe mayor al que indica el recibo. (Ej: se cotiza sin retenciones de ISR e IVA, el cliente paga ese importe pero se factura con retenciones)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.- Devolución monetaria sobre un recibo definitivo de escritura, sobre el cual el cliente pagó la totalidad, que incluye derechos e impuestos y alguno(s) de ellos no se va(n) a pagar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.- Devolución monetaria sobre un recibo definitivo de escritura, sobre el cual el cliente pagó la totalidad, y que posteriormente se acuerda una cantidad inferior de honorario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.- Devolución monetaria sobre un recibo definitivo de Cotejo o 2º. Testimoni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jc w:val="both"/>
        <w:rPr/>
      </w:pPr>
      <w:r>
        <w:rPr/>
        <w:t>PROCEDIMENTO POR CASO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CASO A: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1.- Como todavía no existe escritura alguna asignada al expediente, el abogado deberá entrar al </w:t>
      </w:r>
      <w:r>
        <w:rPr>
          <w:b/>
          <w:bCs/>
          <w:sz w:val="28"/>
          <w:lang w:val="es-ES_tradnl"/>
        </w:rPr>
        <w:t>cálculo de cuenta previa y presupuesto</w:t>
      </w:r>
      <w:r>
        <w:rPr>
          <w:sz w:val="28"/>
          <w:lang w:val="es-ES_tradnl"/>
        </w:rPr>
        <w:t xml:space="preserve"> (opción 4 del menú de Administración de expedientes) y en el detalle de derechos </w:t>
      </w:r>
      <w:r>
        <w:rPr>
          <w:b/>
          <w:bCs/>
          <w:sz w:val="28"/>
          <w:lang w:val="es-ES_tradnl"/>
        </w:rPr>
        <w:t>F3</w:t>
      </w:r>
      <w:r>
        <w:rPr>
          <w:sz w:val="28"/>
          <w:lang w:val="es-ES_tradnl"/>
        </w:rPr>
        <w:t xml:space="preserve"> capturar un derecho adicional cuya descripción será DEVOLUCIÓN MONETARIA, el importe será el que se va a devolver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2.- Entrar al programa de seguimiento de trámites (opción 12 del menú de Administración de expedientes) y generar la requisición de cheque para el trámite adicional DEVOLUCIÓN MONETARIA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3.- En el módulo de Cuentas por Pagar se elaborará el cheque con el procedimiento rutinario.  Cabe señalar que siempre el acreedor será OTRO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NOTA: Esta última acción generará un cargo en el sistema de Cuentas por Cobrar con tipo de movimiento C9 (Devengamiento de anticipo)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jc w:val="both"/>
        <w:rPr>
          <w:sz w:val="28"/>
          <w:lang w:val="es-ES_tradnl"/>
        </w:rPr>
      </w:pPr>
      <w:r>
        <w:rPr>
          <w:b/>
          <w:bCs/>
          <w:sz w:val="28"/>
          <w:lang w:val="es-ES_tradnl"/>
        </w:rPr>
        <w:t>CASOS B, C y D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Cuando se recibió el depósito inicial (con un importe mayor al que indica el recibo) se tuvo que crear un </w:t>
      </w:r>
      <w:r>
        <w:rPr>
          <w:b/>
          <w:bCs/>
          <w:sz w:val="28"/>
          <w:lang w:val="es-ES_tradnl"/>
        </w:rPr>
        <w:t xml:space="preserve">A7 (ajuste de menos), </w:t>
      </w:r>
      <w:r>
        <w:rPr>
          <w:sz w:val="28"/>
          <w:lang w:val="es-ES_tradnl"/>
        </w:rPr>
        <w:t>de acuerdo a lo que indica el instructivo de captura de depósitos, para aquellos casos en que el cliente paga de más o paga de meno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1.- Se deberá entrar al programa de seguimiento de trámites (opción 12 del menú de Administración de expedientes) y crear un trámite adicional con descripción DEVOLUCIÓN MONETARIA,  y el importe correspondiente a la devolución en el campo Ds (Derechos solicitados). Esta acción generará una requisición de cheque y un pasivo en Cuentas por Pagar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3.- En el módulo de Cuentas por Pagar se elaborará el cheque con el procedimiento rutinario.  Cabe señalar que siempre el acreedor será OTRO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NOTA: Esta última acción generará un cargo en el sistema de Cuentas por Cobrar con tipo de movimiento C7 (Ajuste de más)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CASO E: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TextBody"/>
        <w:jc w:val="both"/>
        <w:rPr/>
      </w:pPr>
      <w:r>
        <w:rPr/>
        <w:t>Debido a que los cotejos y 2os. Testimonios no tienen número de expediente, es imposible generar la requisición de cheque vía el seguimiento de trámites, motivo por el cual se define un procedimiento alterno para estos caso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1.- Se deberá crear un pasivo en el sistema de Cuentas por pagar </w:t>
      </w:r>
      <w:r>
        <w:rPr>
          <w:b/>
          <w:bCs/>
          <w:sz w:val="28"/>
          <w:lang w:val="es-ES_tradnl"/>
        </w:rPr>
        <w:t xml:space="preserve">(A1) </w:t>
      </w:r>
      <w:r>
        <w:rPr>
          <w:sz w:val="28"/>
          <w:lang w:val="es-ES_tradnl"/>
        </w:rPr>
        <w:t>con las siguientes características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ACREEDOR: </w:t>
      </w:r>
      <w:r>
        <w:rPr>
          <w:b/>
          <w:bCs/>
          <w:sz w:val="28"/>
          <w:lang w:val="es-ES_tradnl"/>
        </w:rPr>
        <w:t>OTROS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CODIGO DE TRAMITE: </w:t>
      </w:r>
      <w:r>
        <w:rPr>
          <w:b/>
          <w:bCs/>
          <w:sz w:val="28"/>
          <w:lang w:val="es-ES_tradnl"/>
        </w:rPr>
        <w:t>DEV</w:t>
      </w:r>
      <w:r>
        <w:rPr>
          <w:sz w:val="28"/>
          <w:lang w:val="es-ES_tradnl"/>
        </w:rPr>
        <w:t>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NUMERO DE DOCUMENTO: </w:t>
      </w:r>
      <w:r>
        <w:rPr>
          <w:b/>
          <w:bCs/>
          <w:sz w:val="28"/>
          <w:lang w:val="es-ES_tradnl"/>
        </w:rPr>
        <w:t>El número de cotejo o 2º. Testimonio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SUFIJO DEL DOCUMENTO: </w:t>
      </w:r>
      <w:r>
        <w:rPr>
          <w:b/>
          <w:bCs/>
          <w:sz w:val="28"/>
          <w:lang w:val="es-ES_tradnl"/>
        </w:rPr>
        <w:t>CO</w:t>
      </w:r>
      <w:r>
        <w:rPr>
          <w:sz w:val="28"/>
          <w:lang w:val="es-ES_tradnl"/>
        </w:rPr>
        <w:t xml:space="preserve"> para cotejos y </w:t>
      </w:r>
      <w:r>
        <w:rPr>
          <w:b/>
          <w:bCs/>
          <w:sz w:val="28"/>
          <w:lang w:val="es-ES_tradnl"/>
        </w:rPr>
        <w:t>TE</w:t>
      </w:r>
      <w:r>
        <w:rPr>
          <w:sz w:val="28"/>
          <w:lang w:val="es-ES_tradnl"/>
        </w:rPr>
        <w:t xml:space="preserve"> para 2º Testimoni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n el importe de IVA, capturar el importe por devolver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2.- En el módulo de Cuentas por Pagar se elaborará el cheque con el procedimiento rutinario, aplicándolo al </w:t>
      </w:r>
      <w:r>
        <w:rPr>
          <w:b/>
          <w:bCs/>
          <w:sz w:val="28"/>
          <w:lang w:val="es-ES_tradnl"/>
        </w:rPr>
        <w:t>A1</w:t>
      </w:r>
      <w:r>
        <w:rPr>
          <w:sz w:val="28"/>
          <w:lang w:val="es-ES_tradnl"/>
        </w:rPr>
        <w:t xml:space="preserve"> generado en el punto anterior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NOTA: Cabe señalar que esta operación no generará ningún asiento adicional en el sistema de Cuentas por Cobrar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FIN DE INSTRUCTIVO.</w:t>
      </w:r>
    </w:p>
    <w:sectPr>
      <w:type w:val="nextPage"/>
      <w:pgSz w:w="12240" w:h="15840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32:00Z</dcterms:created>
  <dc:creator>ALCANI</dc:creator>
  <dc:description/>
  <dc:language>en-US</dc:language>
  <cp:lastModifiedBy>ALCANI</cp:lastModifiedBy>
  <cp:lastPrinted>2005-04-22T17:56:00Z</cp:lastPrinted>
  <dcterms:modified xsi:type="dcterms:W3CDTF">2005-04-23T00:21:00Z</dcterms:modified>
  <cp:revision>7</cp:revision>
  <dc:subject/>
  <dc:title>8 de febrero del 2005                                   LCZ</dc:title>
</cp:coreProperties>
</file>