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cedimiento para modificar un cotejo una vez que ya se ha generado la factura correspondiente, y el cliente ya ha pagado.</w:t>
      </w:r>
    </w:p>
    <w:p>
      <w:pPr>
        <w:pStyle w:val="Normal"/>
        <w:jc w:val="both"/>
        <w:rPr>
          <w:b/>
          <w:b/>
          <w:bCs/>
          <w:sz w:val="40"/>
          <w:lang w:val="es-ES_tradnl"/>
        </w:rPr>
      </w:pPr>
      <w:r>
        <w:rPr>
          <w:b/>
          <w:bCs/>
          <w:sz w:val="40"/>
          <w:lang w:val="es-ES_tradnl"/>
        </w:rPr>
      </w:r>
    </w:p>
    <w:p>
      <w:pPr>
        <w:pStyle w:val="Textoindependiente2"/>
        <w:jc w:val="both"/>
        <w:rPr/>
      </w:pPr>
      <w:r>
        <w:rPr/>
        <w:t>1.- Entrar al submenú de cuentas por cobrar opción número 1 para capturar transacciones de crédito y débito en cuentas por cobra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2.- Generar un ‘C7’ = Ajuste de más, con importe igual al importe original del cotejo.  Esto ocasionará que el sistema piense que no esta pagado y permitirá modificar cualquier dato (fecha, número de copias, agregar o quitar documentos)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3.- Modificar el cotejo utilizando la opción 1 del submenú de cotej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3"/>
        <w:rPr/>
      </w:pPr>
      <w:r>
        <w:rPr/>
        <w:t>4.- Volver a entrar al submenú de cuentas por cobrar y generar un ‘A7’ = Ajuste de menos, con el mismo importe del C7 que previamente generó de acuerdo al punto número 1 de este instructiv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tentamente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uis Carrasco-Zan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40:00Z</dcterms:created>
  <dc:creator>ALCANI</dc:creator>
  <dc:description/>
  <dc:language>en-US</dc:language>
  <cp:lastModifiedBy>ALCANI</cp:lastModifiedBy>
  <dcterms:modified xsi:type="dcterms:W3CDTF">2004-08-12T23:52:00Z</dcterms:modified>
  <cp:revision>1</cp:revision>
  <dc:subject/>
  <dc:title>Procedimiento para modificar un cotejo una vez que ya se ha generado la factura correspondiente, y el cliente ya ha pagado</dc:title>
</cp:coreProperties>
</file>